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PA ITU RUMUS 5W + 1H ?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W+1H adalah rumus yang berupa pertanyaan-pertanyaan yang digunakan untuk mencari inti pokok berita, mengembangkan berita atau sebuah cerita. Rumus 5W+1H berisi inti-inti penyusun berita atau cerita tersebut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at (Apa)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ata tanya yang pertama dari rumus ini adalah Apa. Kata tanya ini berisi pertanyaan mengenai permasalahan atau hal yang terjadi pada suatu peristiwa. 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toh 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pa yang sebenarnya terjadi?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pa yang sedang dilakukan olehnya?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pa yang dibawa oleh si pelaku ?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pa yang digunakan oleh si pelaku?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pa yang menyebabkan kejadian itu terjadi?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pa yang didapatkan olehnya?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pa permasalahannya?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pa yang dikatakan olehnya?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pa yang akan dilakukan olehnya?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pa pandangan orang lain mengenai peristiwa itu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y (Mengapa)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ata tanya mengapa mengandung pertanyaan-pertanyaan mengenai alasan atau motivasi terjadinya sebuah peristiwa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toh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engapa hal tersebut bisa terjadi?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engapa dia melakukan itu?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engapa tidak ada yang mengetahui peristiwa itu?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engapa dia pergi ke tempat itu?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engapa hal itu bisa menjadi pemicu masalah ini?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engapa dia mengatakan seperti itu?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engapa dia memilih untuk melakukan perbuatan itu?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engapa peristiwa itu menjadi sangat heboh?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engapa dia tidak melakukan apa yang diperintahkannya?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engapa hari itu sangat mencekam?</w:t>
      </w:r>
    </w:p>
    <w:p>
      <w:pPr>
        <w:pStyle w:val="ListParagraph"/>
        <w:ind w:left="1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o (Siapa)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ata tanya Siapa mengandung pertanyaan-pertanyaan mengenai pelaku atau orang lain dari sebuah peristiwa yang terjadi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toh 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iapa yang melakukan perbuatan itu?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iapa yang menjadi korban dari perbuatan itu?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iapa yang merasa dirugikan olehnya?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iapa yang menyuruhnya melakukan perbuatan itu?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iapa yang menemani dia melakukan perbuatan itu?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iapa yang terlibat di dalam peristiwa itu?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iapa yang memberinya alat itu?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iapa yang tidak mengetahui berita itu?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iapa yang mengatakan hal itu semua?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iapa yang datang untuk menyelamatkan mereka?</w:t>
      </w:r>
    </w:p>
    <w:p>
      <w:pPr>
        <w:pStyle w:val="ListParagraph"/>
        <w:ind w:left="1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en (Kapan)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ata tanya Siapa berisi pertanyaan-pertanyaan mengenai waktu terjadinya peristiwa, berita atau cerita yang terjadi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toh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apan peristiwa itu terjadi?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apan dia melakukan perbuatan itu?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apan peristiwa itu mulai terkuak di depan umum?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apan dia datang ke tempat itu?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apan dia tiba di lokasi kejadian?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apan dia bertemu dengan si korban?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apan dia menyelesaikan perbuatannya?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apan si korban ditemukan?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apan dia kembali ke rumahnya?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apan dia memanggil teman-temannya?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apan peristiwa itu dituntaskan?</w:t>
      </w:r>
    </w:p>
    <w:p>
      <w:pPr>
        <w:pStyle w:val="ListParagraph"/>
        <w:ind w:left="1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ere (Di mana)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ata tanya di mana mengandung pertanyaan-pertanyaan mengenai tempat atau lokasi sebuah peristiwa terjadi.</w:t>
      </w:r>
    </w:p>
    <w:p>
      <w:pPr>
        <w:pStyle w:val="Normal"/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toh 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 mana peristiwa itu terjadi?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 mana berita itu dimuat?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 mana dia bertemu dengan korbannya?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 mana dia menyimpan barangnya?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 mana dia bersembunyi?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 mana dia tertangkap?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 mana keberadaan si pelaku saat ini?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 mana dia ketika kejadian itu berlangsung?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 mana permasalahan itu pertama kali muncul?</w:t>
      </w:r>
    </w:p>
    <w:p>
      <w:pPr>
        <w:pStyle w:val="ListParagraph"/>
        <w:ind w:left="1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ow (Bagaimana)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ata tanya bagaimana berisi pertanyaan-pertanyaan yang mengandung cara atau proses berlangsungnya suatu peristiwa.</w:t>
      </w:r>
    </w:p>
    <w:p>
      <w:pPr>
        <w:pStyle w:val="Normal"/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toh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agaimana peristiwa itu bisa terjadi?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agaimana dia melakukan perbuatan itu?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agaimana dia bertemu dengannya pertama kali?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agaimana reaksi dirinya ketika diberikan pertanyaan itu?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agaimana cara memecahkan masalah ini?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agaimana pendapat masyarakat tentang masalah ini?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agaimana caranya mengungkapkan peristiwa itu?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agaimana kisah dirinya?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agaimana dia menyelesaikan semua pekerjaannya?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agaimana caranya berita itu bisa terungkap?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mikianlah kalimat-kalimat pertanyaan 5W+1H yang biasa digunakan untuk menemukan atau mengembangkan pokok-pokok atau inti dari sebuah berita atau peristiwa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6:02:00Z</dcterms:created>
  <dc:creator>User</dc:creator>
  <dc:description/>
  <dc:language>en-US</dc:language>
  <cp:lastModifiedBy>User</cp:lastModifiedBy>
  <dcterms:modified xsi:type="dcterms:W3CDTF">2016-08-05T16:15:00Z</dcterms:modified>
  <cp:revision>1</cp:revision>
  <dc:subject/>
  <dc:title/>
</cp:coreProperties>
</file>