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JENIS PRODUK JURNALISTIK</w:t>
      </w:r>
    </w:p>
    <w:p>
      <w:pPr>
        <w:pStyle w:val="Normal"/>
        <w:rPr>
          <w:rFonts w:ascii="Times New Roman" w:hAnsi="Times New Roman" w:cs="Times New Roman"/>
        </w:rPr>
      </w:pPr>
      <w:r>
        <w:rPr>
          <w:rFonts w:cs="Times New Roman" w:ascii="Times New Roman" w:hAnsi="Times New Roman"/>
          <w:sz w:val="40"/>
          <w:szCs w:val="40"/>
        </w:rPr>
        <w:t>Ada dua bagian, yakni News dan Views</w:t>
      </w:r>
      <w:r>
        <w:rPr>
          <w:rFonts w:cs="Times New Roman" w:ascii="Times New Roman" w:hAnsi="Times New Roman"/>
        </w:rPr>
        <w:t>.</w:t>
      </w:r>
    </w:p>
    <w:p>
      <w:pPr>
        <w:pStyle w:val="ListParagraph"/>
        <w:numPr>
          <w:ilvl w:val="0"/>
          <w:numId w:val="1"/>
        </w:numPr>
        <w:rPr>
          <w:rFonts w:ascii="Times New Roman" w:hAnsi="Times New Roman" w:cs="Times New Roman"/>
        </w:rPr>
      </w:pPr>
      <w:r>
        <w:rPr>
          <w:rFonts w:cs="Times New Roman" w:ascii="Times New Roman" w:hAnsi="Times New Roman"/>
          <w:sz w:val="28"/>
          <w:szCs w:val="28"/>
        </w:rPr>
        <w:t>New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ews adalah berita, yakni penyajian kumpulan bahan keterangan (informasi) atau laporan mengenai suatu peristiwa atau kejadian yang terbaru (aktual) serta laporan mengenai fakta-fakta yang aktual, menarik perhatian, dinilai penting atau luar biasa. News identik dengan Straight News, berita jenis ini harus memenuhi unsur 5W+1H secara ketat dan harus cepat-cepat disiarkan atau dipublikasikan, jangan terlambat. Biasanya ada pada media onlin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View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Views adalah opini, pandangan atau pendapat mengenai suatu masalah, kejadian atau peristiwa. Secara garis besar, Views terdiri atas editorial, special artikel, coloum dan feature artikel.</w:t>
      </w:r>
    </w:p>
    <w:p>
      <w:pPr>
        <w:pStyle w:val="Normal"/>
        <w:ind w:firstLine="720"/>
        <w:rPr/>
      </w:pPr>
      <w:r>
        <w:rPr>
          <w:rFonts w:cs="Times New Roman" w:ascii="Times New Roman" w:hAnsi="Times New Roman"/>
          <w:sz w:val="28"/>
          <w:szCs w:val="28"/>
        </w:rPr>
        <w:t>2.1</w:t>
        <w:tab/>
        <w:t>Editorial</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Editorial atau tajuk rencana adalah opini berisi pendapat atau sikap resmi suatu media sebagai institusi penerbitan terhadap persoalan aktual, fenomenal, atau kontroversial yang berkembang di masyarakat. Opini yang ditulis pihak redaksi diasumsikan mewakili redaksi sekaligus mencerminkan pendapat dan sikap resmi media yang bersangkutan. Contoh : halaman keredaksian, halaman penulisan “Rakerwil”, “Verifikator” dll</w:t>
      </w:r>
    </w:p>
    <w:p>
      <w:pPr>
        <w:pStyle w:val="Normal"/>
        <w:ind w:firstLine="720"/>
        <w:rPr/>
      </w:pPr>
      <w:r>
        <w:rPr>
          <w:rFonts w:cs="Times New Roman" w:ascii="Times New Roman" w:hAnsi="Times New Roman"/>
          <w:sz w:val="28"/>
          <w:szCs w:val="28"/>
        </w:rPr>
        <w:t>2.2</w:t>
        <w:tab/>
        <w:t>Special Articles</w:t>
      </w:r>
    </w:p>
    <w:p>
      <w:pPr>
        <w:pStyle w:val="Normal"/>
        <w:ind w:left="1440" w:hanging="0"/>
        <w:rPr/>
      </w:pPr>
      <w:r>
        <w:rPr>
          <w:rFonts w:cs="Times New Roman" w:ascii="Times New Roman" w:hAnsi="Times New Roman"/>
          <w:sz w:val="28"/>
          <w:szCs w:val="28"/>
        </w:rPr>
        <w:t>Merupakan tulisan lepas berisi opini seseorang yang mengupas tuntas suatu masalah tertentu yang sifatnya aktual dan atau kontroversial dengan tujuan untuk memberitahukan (informatif), memengaruhi dan menyakinkan (persuasif argumentatif) atau menghibur khalayak pembaca (rekreatif). Secara teknis jurnalistik, artikel adalah salah satu bentuk opini yang terdapat dalam surat kabar atau majalah. Contoh pada tulisan : Halaman “Vaksin” Media Sehat edisi Agustus.</w:t>
      </w:r>
    </w:p>
    <w:p>
      <w:pPr>
        <w:pStyle w:val="Normal"/>
        <w:ind w:firstLine="720"/>
        <w:rPr>
          <w:rFonts w:ascii="Times New Roman" w:hAnsi="Times New Roman" w:cs="Times New Roman"/>
          <w:sz w:val="28"/>
          <w:szCs w:val="28"/>
        </w:rPr>
      </w:pPr>
      <w:r>
        <w:rPr>
          <w:rFonts w:cs="Times New Roman" w:ascii="Times New Roman" w:hAnsi="Times New Roman"/>
          <w:sz w:val="28"/>
          <w:szCs w:val="28"/>
        </w:rPr>
        <w:t>2.3</w:t>
        <w:tab/>
        <w:t xml:space="preserve">Column / Artikel </w:t>
      </w:r>
    </w:p>
    <w:p>
      <w:pPr>
        <w:pStyle w:val="Normal"/>
        <w:ind w:left="1440" w:hanging="0"/>
        <w:rPr/>
      </w:pPr>
      <w:r>
        <w:rPr>
          <w:rFonts w:cs="Times New Roman" w:ascii="Times New Roman" w:hAnsi="Times New Roman"/>
          <w:sz w:val="28"/>
          <w:szCs w:val="28"/>
        </w:rPr>
        <w:t>Adalah opini singkat seseorang yang lebih banyak menekankan aspek pengamatan dan pemaknaan terhadap suatu persoalan atau keadaan yang terdapat atau terjadi di dalam masyarakat. Kolom lebih banyak mencerminkan cap pribadi penulis. Sifatnya memadat memakna, berbeda dengan sifat artikel yang memapar melebar. Kolom ditulis secara inferensial, sementara artikel ditulis secara referensial. Biasanya dalam tulisan kolom terdapat foto sang penulis. Contoh : halaman Opini : Tulisan Fatkhul Mubin, dkk</w:t>
      </w:r>
    </w:p>
    <w:p>
      <w:pPr>
        <w:pStyle w:val="Normal"/>
        <w:ind w:firstLine="720"/>
        <w:rPr/>
      </w:pPr>
      <w:r>
        <w:rPr>
          <w:rFonts w:cs="Times New Roman" w:ascii="Times New Roman" w:hAnsi="Times New Roman"/>
          <w:sz w:val="28"/>
          <w:szCs w:val="28"/>
        </w:rPr>
        <w:t>2.4</w:t>
        <w:tab/>
        <w:t>Feature Articles</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Feature artikel adalah tulisan-tulisan mengenai suatu keadaan, kejadian, sesuatu hal, seseorang, sesuatu pikiran, sesuatu idiologi, tentang ilmu pengetahuan dan seterusnya yang dikemukakan sebagai pemberitaan dan atau informasi dengan tekanan terutama pada segi-segi rasa manusiawi yang mengandung nilai hiburan.</w:t>
      </w:r>
    </w:p>
    <w:p>
      <w:pPr>
        <w:pStyle w:val="Normal"/>
        <w:ind w:left="1440" w:hanging="0"/>
        <w:rPr/>
      </w:pPr>
      <w:r>
        <w:rPr>
          <w:rFonts w:cs="Times New Roman" w:ascii="Times New Roman" w:hAnsi="Times New Roman"/>
          <w:sz w:val="28"/>
          <w:szCs w:val="28"/>
        </w:rPr>
        <w:t>Penulisan feature artikel dapat lebih tenang, tidak terburu-buru oleh waktu bahkan ada feature artikel yang apabila misalnya di muat setahun kemudian masih tetap dapat diterima dan dinikmati oleh pembacanya.</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Sementara perbedaannya dengan artikel adalah bahwa artikel lebih mengarah dan mengandung teori, pendapat, dan permasalahan. Karenanya tulisan artikel menjadi teoritis dan problematis bahkan menyebabkan pembaca mengernyitkan dahi ketika membacanya.</w:t>
      </w:r>
    </w:p>
    <w:p>
      <w:pPr>
        <w:pStyle w:val="Normal"/>
        <w:spacing w:before="0" w:after="200"/>
        <w:ind w:left="1440" w:hanging="0"/>
        <w:rPr/>
      </w:pPr>
      <w:r>
        <w:rPr>
          <w:rFonts w:cs="Times New Roman" w:ascii="Times New Roman" w:hAnsi="Times New Roman"/>
          <w:sz w:val="28"/>
          <w:szCs w:val="28"/>
        </w:rPr>
        <w:t>Selain menghibur dan informatif, feature artikel juga di tulis dan diwarnai secara pribadi oleh wartawan atau penulisnya itu sendiri. Sengaja diwarnai agar menarik dibaca, sesuai dengan fungsi feature itu sendiri, yakni mengemukakan suatu pribadi dan melukiskan suasana. Contoh tulisan Feature : “Inspirasi”, “Hidroponik”, d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9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z w:val="28"/>
      <w:szCs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34:00Z</dcterms:created>
  <dc:creator>User</dc:creator>
  <dc:description/>
  <dc:language>en-US</dc:language>
  <cp:lastModifiedBy>User</cp:lastModifiedBy>
  <dcterms:modified xsi:type="dcterms:W3CDTF">2016-08-05T15:59:00Z</dcterms:modified>
  <cp:revision>1</cp:revision>
  <dc:subject/>
  <dc:title/>
</cp:coreProperties>
</file>