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74320</wp:posOffset>
                </wp:positionV>
                <wp:extent cx="5647690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548005"/>
                        </a:xfrm>
                        <a:prstGeom prst="rect"/>
                        <a:solidFill>
                          <a:srgbClr val="C0C0C0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444.7pt;height:43.15pt;mso-wrap-distance-left:9.05pt;mso-wrap-distance-right:9.05pt;mso-wrap-distance-top:0pt;mso-wrap-distance-bottom:0pt;margin-top:-21.6pt;mso-position-vertical-relative:text;margin-left:-3.6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54pt" to="-45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AMBAR ADI WINARS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5619115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6131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Personal Det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2.45pt;height:28.45pt;mso-wrap-distance-left:9.05pt;mso-wrap-distance-right:9.05pt;mso-wrap-distance-top:0pt;mso-wrap-distance-bottom:0pt;margin-top:0.5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Personal Detail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ind w:left="10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Tempat Tanggal Lahir    </w:t>
        <w:tab/>
        <w:t>: Brebes 5 April 1981</w:t>
      </w:r>
    </w:p>
    <w:p>
      <w:pPr>
        <w:pStyle w:val="Normal"/>
        <w:tabs>
          <w:tab w:val="clear" w:pos="720"/>
          <w:tab w:val="left" w:pos="3240" w:leader="none"/>
        </w:tabs>
        <w:ind w:left="1080"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ewarganegaraan   </w:t>
        <w:tab/>
        <w:t>: Indonesia</w:t>
      </w:r>
    </w:p>
    <w:p>
      <w:pPr>
        <w:pStyle w:val="Normal"/>
        <w:ind w:left="1080"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Jenis Kelamin   </w:t>
        <w:tab/>
        <w:t>: Laki-Laki</w:t>
      </w:r>
    </w:p>
    <w:p>
      <w:pPr>
        <w:pStyle w:val="Normal"/>
        <w:ind w:left="-360"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Agama    </w:t>
        <w:tab/>
        <w:t>: Islam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 xml:space="preserve">Usia, Status Pernikahan   </w:t>
        <w:tab/>
        <w:t>: 3</w:t>
      </w:r>
      <w:r>
        <w:rPr>
          <w:rFonts w:cs="Arial" w:ascii="Arial" w:hAnsi="Arial"/>
          <w:sz w:val="20"/>
          <w:szCs w:val="20"/>
          <w:lang w:val="id-ID"/>
        </w:rPr>
        <w:t>5</w:t>
      </w:r>
      <w:r>
        <w:rPr>
          <w:rFonts w:cs="Arial" w:ascii="Arial" w:hAnsi="Arial"/>
          <w:sz w:val="20"/>
          <w:szCs w:val="20"/>
        </w:rPr>
        <w:t xml:space="preserve"> Tahun, Menikah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Tinggi/ Berat Badan  </w:t>
        <w:tab/>
        <w:t>: 171 Cm / 68 Kg</w:t>
      </w:r>
    </w:p>
    <w:p>
      <w:pPr>
        <w:pStyle w:val="Normal"/>
        <w:tabs>
          <w:tab w:val="clear" w:pos="720"/>
          <w:tab w:val="left" w:pos="3600" w:leader="none"/>
        </w:tabs>
        <w:ind w:left="3780" w:hanging="252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Alamat Sekarang</w:t>
        <w:tab/>
        <w:t>: Bukit Jatisari Asri Jl. Jatisari Asri II Blok C1 No.11 Mijen</w:t>
      </w:r>
    </w:p>
    <w:p>
      <w:pPr>
        <w:pStyle w:val="Normal"/>
        <w:tabs>
          <w:tab w:val="clear" w:pos="720"/>
          <w:tab w:val="left" w:pos="3600" w:leader="none"/>
        </w:tabs>
        <w:ind w:left="3780" w:hanging="2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Kota Semarang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Telepon  </w:t>
        <w:tab/>
        <w:t xml:space="preserve">: </w:t>
      </w:r>
      <w:r>
        <w:rPr>
          <w:rFonts w:cs="Arial" w:ascii="Arial" w:hAnsi="Arial"/>
          <w:sz w:val="20"/>
          <w:szCs w:val="20"/>
          <w:lang w:val="id-ID"/>
        </w:rPr>
        <w:t>082328784338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E-mail   </w:t>
        <w:tab/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d-ID"/>
          </w:rPr>
          <w:t>aamwin@gmail.com</w:t>
        </w:r>
      </w:hyperlink>
      <w:r>
        <w:rPr>
          <w:rFonts w:cs="Arial" w:ascii="Arial" w:hAnsi="Arial"/>
          <w:sz w:val="20"/>
          <w:szCs w:val="20"/>
          <w:lang w:val="id-ID"/>
        </w:rPr>
        <w:t xml:space="preserve"> atau </w:t>
      </w:r>
      <w:r>
        <w:rPr>
          <w:rFonts w:cs="Arial" w:ascii="Arial" w:hAnsi="Arial"/>
          <w:sz w:val="20"/>
          <w:szCs w:val="20"/>
        </w:rPr>
        <w:t>aam_win@yahoo.co.id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21920</wp:posOffset>
                </wp:positionV>
                <wp:extent cx="5619115" cy="310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1051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Latar Belakang Pendidika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2.45pt;height:24.45pt;mso-wrap-distance-left:9.05pt;mso-wrap-distance-right:9.05pt;mso-wrap-distance-top:0pt;mso-wrap-distance-bottom:0pt;margin-top:9.6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Latar Belakang Pendidi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5" w:leader="none"/>
        </w:tabs>
        <w:ind w:left="198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9 – 2003   Universitas Muhammadiyah Surakarta Fakultas Ekonomi Jurusan manajemen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6 – 1999   SMU 1 Bumiayu, Breb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62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3 – 1996   SMP N 1 Paguyangan, Breb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62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7 – 1993   SD Negeri II Jatisawit, Bumiayu, Brebes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4770</wp:posOffset>
                </wp:positionV>
                <wp:extent cx="5619115" cy="297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29781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Pengalama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2.45pt;height:23.45pt;mso-wrap-distance-left:9.05pt;mso-wrap-distance-right:9.05pt;mso-wrap-distance-top:0pt;mso-wrap-distance-bottom:0pt;margin-top:5.1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Pengala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0"/>
          <w:szCs w:val="20"/>
          <w:lang w:val="id-ID"/>
        </w:rPr>
      </w:pPr>
      <w:r>
        <w:rPr>
          <w:rFonts w:cs="Arial" w:ascii="Arial" w:hAnsi="Arial"/>
          <w:b/>
          <w:iCs/>
          <w:sz w:val="20"/>
          <w:szCs w:val="20"/>
          <w:lang w:val="id-ID"/>
        </w:rPr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RGANISAS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hasiswa Ekonomi Pecinta Alam ( METALA ) FE UM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embaga Pengembangan Mahasiswa ( LEPMA ) FE UMS</w:t>
      </w:r>
    </w:p>
    <w:p>
      <w:pPr>
        <w:pStyle w:val="Normal"/>
        <w:ind w:left="3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KERJA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  <w:gridCol w:w="272"/>
        <w:gridCol w:w="239"/>
      </w:tblGrid>
      <w:tr>
        <w:trPr>
          <w:trHeight w:val="8187" w:hRule="atLeast"/>
        </w:trPr>
        <w:tc>
          <w:tcPr>
            <w:tcW w:w="9237" w:type="dxa"/>
            <w:tcBorders/>
          </w:tcPr>
          <w:tbl>
            <w:tblPr>
              <w:tblW w:w="9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2154"/>
              <w:gridCol w:w="1809"/>
              <w:gridCol w:w="3605"/>
              <w:gridCol w:w="912"/>
            </w:tblGrid>
            <w:tr>
              <w:trPr>
                <w:trHeight w:val="249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usahaan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iode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b Deskripsi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id-ID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d-ID"/>
                    </w:rPr>
                    <w:t>Keterangan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wa Pos Radar Solo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d-ID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nuari 2004 s/d April 20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d-ID"/>
                    </w:rPr>
                    <w:t>5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d-ID"/>
                    </w:rPr>
                    <w:t>Watawan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V Restu Bumi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General Trading Export &amp; Import)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ril 20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d-ID"/>
                    </w:rPr>
                    <w:t>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/d Desember 2006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ff Administrasi Inventor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V Duta Sentralind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General Trading Export &amp; Import)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nuari 2007 s/d Juli 2009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ff Akuntansi</w:t>
                  </w:r>
                </w:p>
                <w:p>
                  <w:pPr>
                    <w:pStyle w:val="Normal"/>
                    <w:ind w:left="228" w:hanging="15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T Semesta Media Pratama (Harian Semarang)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d-ID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d-ID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Juli 2009 s/d Desember 2011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d-ID"/>
                    </w:rPr>
                    <w:t xml:space="preserve">Wartawan, Assistent Manager Account Excecutive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id-ID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d-ID"/>
                    </w:rPr>
                    <w:t>5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id-ID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d-ID"/>
                    </w:rPr>
                    <w:t>Freelance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id-ID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d-ID"/>
                    </w:rPr>
                    <w:t>Desember 2011 s/d September 2012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d-ID"/>
                    </w:rPr>
                    <w:t>Media Konsultan (Mmembuat beberapa majalah, media promosi, percetakan, dll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id-ID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d-ID"/>
                    </w:rPr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id-ID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d-ID"/>
                    </w:rPr>
                    <w:t>6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id-ID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d-ID"/>
                    </w:rPr>
                    <w:t>Jateng Pos (JAWA POS GROUP)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id-ID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d-ID"/>
                    </w:rPr>
                    <w:t>September 2012 s/d Juli 2016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4" w:leader="none"/>
                    </w:tabs>
                    <w:rPr>
                      <w:rFonts w:ascii="Arial" w:hAnsi="Arial" w:cs="Arial"/>
                      <w:sz w:val="20"/>
                      <w:szCs w:val="20"/>
                      <w:lang w:val="id-ID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d-ID"/>
                    </w:rPr>
                    <w:t>Wartawan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id-ID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d-ID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id-ID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d-ID"/>
                    </w:rPr>
                    <w:t>7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id-ID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d-ID"/>
                    </w:rPr>
                    <w:t>Media Sehat PPNI  Jateng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id-ID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d-ID"/>
                    </w:rPr>
                    <w:t>Juli 2016 s/d Sekarang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4" w:leader="none"/>
                    </w:tabs>
                    <w:rPr>
                      <w:rFonts w:ascii="Arial" w:hAnsi="Arial" w:cs="Arial"/>
                      <w:sz w:val="20"/>
                      <w:szCs w:val="20"/>
                      <w:lang w:val="id-ID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d-ID"/>
                    </w:rPr>
                    <w:t>Wartawan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id-ID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d-ID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sectPr>
      <w:type w:val="nextPage"/>
      <w:pgSz w:w="12240" w:h="20160"/>
      <w:pgMar w:left="1418" w:right="130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3"/>
      <w:lvlJc w:val="left"/>
      <w:pPr>
        <w:tabs>
          <w:tab w:val="num" w:pos="0"/>
        </w:tabs>
        <w:ind w:left="30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mw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6:34:00Z</dcterms:created>
  <dc:creator>Restu Bumi</dc:creator>
  <dc:description/>
  <dc:language>en-US</dc:language>
  <cp:lastModifiedBy>User</cp:lastModifiedBy>
  <cp:lastPrinted>2012-08-16T16:09:00Z</cp:lastPrinted>
  <dcterms:modified xsi:type="dcterms:W3CDTF">2016-08-05T16:34:00Z</dcterms:modified>
  <cp:revision>2</cp:revision>
  <dc:subject/>
  <dc:title/>
</cp:coreProperties>
</file>