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b/>
          <w:sz w:val="38"/>
        </w:rPr>
        <w:t>RENCANA PENGEMBANGAN INTEGRITAS PRIBADI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8"/>
        </w:rPr>
      </w:pPr>
      <w:r>
        <w:rPr>
          <w:b/>
          <w:i/>
          <w:color w:val="0070C0"/>
          <w:sz w:val="38"/>
        </w:rPr>
        <w:t>Sudahkah Saya Berintegritas?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Nama: ________________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8"/>
        <w:gridCol w:w="556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Tuliskan nilai-nilai yang diyakini dan dianut yang berhubungan dengan pemberantasan korupsi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Nilai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Indikat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Jujur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>
          <w:sz w:val="32"/>
        </w:rPr>
        <w:t>Mari Bercermin Diri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4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tanya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awab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rnahkah Anda melakukan pelanggaran atas nilai-nilai integritas yang diyakini dan dianut dan/atau kode etik organisasi/lembag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akah Anda mengakui pelanggaran tersebut? Jika ya, mengapa dan kepada siapa Anda menceritakan pengakuan tersebu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paya apa yang dilakukan untuk memperbaiki kesalahan tersebu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a yang Anda lakukan jika ada orang lain yang berperilakunya tidak sesuai dengan nilai-nilai dan norma yang Anda yakin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rnahkah Anda menegur orang lain karena yang bersangkutan melanggar nilai-nilai dan norma yang Anda yakini? Ceritak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rnahkah Anda menyatakan kepada atasan karena ia melanggar nilai-nilai dan norma yang Anda yakini? Ceritaka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ernahkah Anda menentang atasan karena menegur hal-hal yang tidak benar? Ceritaka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akah Anda memiliki pengalaman menyampaikan kebenaran dalam situasi yang sulit? Ceritaka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pakah Anda pernah mengalami kerugian-kerugian pribadi yang diakibatkan menyampaikan kebenaran? Jelaska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raikan tindakan-tindakan dalam mempraktikkan atau mempertahankan kebenaran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b/>
          <w:sz w:val="38"/>
        </w:rPr>
        <w:t>RENCANA PENGEMBANGAN INTEGRITAS PRIBADI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Nama: ________________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ulai saat ini saya akan...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20"/>
              </w:rPr>
              <w:t>(karena saya yakin hal-hal baru tersebut membantu saya untuk semakin berintegrita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ulai saat ini saya tidak lagi akan..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20"/>
              </w:rPr>
              <w:t>(karena hal-hal tersebut merusak integritas pribadi saya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Yang akan tetap saya lakukan adalah ...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20"/>
              </w:rPr>
              <w:t>(karena hal-hal tersebut terbukti membantu saya untuk semakin berintegrita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4" w:hanging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4" w:hanging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4" w:hanging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4" w:hanging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4" w:hanging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4" w:hanging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ind w:left="36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40" w:right="1440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840" cy="453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5:00Z</dcterms:created>
  <dc:creator>Sandri Justiana</dc:creator>
  <dc:description/>
  <cp:keywords/>
  <dc:language>en-US</dc:language>
  <cp:lastModifiedBy>Sandri Justiana</cp:lastModifiedBy>
  <dcterms:modified xsi:type="dcterms:W3CDTF">2018-08-31T07:18:00Z</dcterms:modified>
  <cp:revision>3</cp:revision>
  <dc:subject/>
  <dc:title/>
</cp:coreProperties>
</file>